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東ＥＭ普及協会ＥＭネット入会案内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ネッ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　　名　　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内書の送付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またはＦＡＸにてあなたのお住まいまたは勤務地のＥＭネット事務局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請求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ＥＭネット埼京（東京都・埼玉県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-2956-5537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0-13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狭山市加佐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39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株）食と健康社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ＥＭネット神奈川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0467-45-0936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7-00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神奈川県鎌倉市大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イショウナン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ーエムジャパン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ＥＭネット群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群馬県・長野県北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7-345-25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0-1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群馬県高崎市倉賀野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48-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株）フリートプランニング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ネット栃木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84-20-1221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26-08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栃木県足利市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621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仲通りエコ・サロンビル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　足利水土里探偵団事務所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ネット茨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9-274-4117</w:t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2-006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茨城県ひたちなか市田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5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吉澤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ネット千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-7183-774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0-11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千葉県我孫子市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11-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びこイーエムショップ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ネット山梨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53-47-1008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5-007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山梨県笛吹市一宮町田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梨セーフティ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2:00Z</dcterms:created>
  <dc:creator>関東ＥＭ</dc:creator>
  <dc:description/>
  <cp:keywords/>
  <dc:language>en-US</dc:language>
  <cp:lastModifiedBy>関東ＥＭ</cp:lastModifiedBy>
  <cp:lastPrinted>2004-07-09T16:01:00Z</cp:lastPrinted>
  <dcterms:modified xsi:type="dcterms:W3CDTF">2012-10-12T02:29:00Z</dcterms:modified>
  <cp:revision>7</cp:revision>
  <dc:subject/>
  <dc:title>関東ＥＭ普及協会ＥＭネット入会案内申込書</dc:title>
</cp:coreProperties>
</file>